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é knihy 11. listopadu 2008</w:t>
      </w:r>
    </w:p>
    <w:p>
      <w:pPr>
        <w:pStyle w:val="Normal"/>
        <w:rPr/>
      </w:pPr>
      <w:r>
        <w:rPr/>
        <w:t>Beletrie pro dospělé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DICOVÉ HAVRANÍHO ÚTES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Taylor Bradfordov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PŤANKY, Boj o trů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celyne Godard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RDOHLAVÁ SESTŘIČ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Higgins Clarkov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LÍBENÁ ZEM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McKinle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ARNÁ ŘE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hy Garlock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KOHOUT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za Boučkov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LY NEB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in Falcone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OVNIN VĚZEŇ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pa Gregor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ÁN PRO MUŽ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 Vieweg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 Váňov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ŮV PÁ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Brow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PAST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Morrel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HLÍD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Connell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NOKEM K PŘECHO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Holcov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ČNÝ STRIPTÝ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Holcov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ÁŽKYNĚ TAJEMSTV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Woodov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ESTÝ CÍ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Patterso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SKO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 Mc Clur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ÁN O RŮŽ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imil Vondrušk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DBA MEČ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e Garwood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T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le Steel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BULSKÁ ŠKOLA KRÁS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orah Rodriguezov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HOTELU BERTRA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tha Christ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etrie pro děti</w:t>
      </w:r>
    </w:p>
    <w:p>
      <w:pPr>
        <w:pStyle w:val="Normal"/>
        <w:rPr/>
      </w:pPr>
      <w:r>
        <w:rPr/>
        <w:t>PROSLULÉ PŘÍBĚHY ČTYŘLÍSTKU                   Ljuba Štíplová, Jaroslav Němeček</w:t>
        <w:br/>
        <w:t>BIBLICKÉ PŘÍBĚHY                                               Ivan Olbracht</w:t>
        <w:br/>
        <w:t xml:space="preserve">VÁNOČNÍ KOLEDY NAŠÍ BABIČKY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borná literatura pro dospěl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K DOKONALE ZVLÁDNOUT INLINE BRUSLENÍ      Jiří Reichert, Jan Krejčíř</w:t>
        <w:br/>
        <w:t>HÁČKOVANÉ NÁPADY                                                      Marie Brahová</w:t>
        <w:br/>
        <w:t>HOLUBI                                                                                 Slavibor Petržílka, Milan Tyller</w:t>
        <w:br/>
        <w:t>PO DOBRÉM NEBO PO ZLÉM?                                          Zdeněk Matějček</w:t>
        <w:br/>
        <w:t>CO, KDY A JAK VE VÝCHOVĚ DĚTÍ                               Zdeněk Matějček</w:t>
        <w:br/>
        <w:t>SPOLEČNÁ TERAPIE RODINY                                          Virginia Satir</w:t>
        <w:br/>
        <w:t>HERBÁŘ POD POLŠTÁŘ                                                    Václav Větvička</w:t>
        <w:br/>
        <w:t xml:space="preserve">ARANŽOVÁNÍ KVĚTIN                                                      Ilona Karásková, Barbora </w:t>
        <w:br/>
        <w:t xml:space="preserve">                                                                                                 Ivanč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10:00Z</dcterms:created>
  <dc:creator>Procingerova</dc:creator>
  <dc:description/>
  <cp:keywords/>
  <dc:language>en-US</dc:language>
  <cp:lastModifiedBy>Procingerova</cp:lastModifiedBy>
  <dcterms:modified xsi:type="dcterms:W3CDTF">2008-11-13T13:52:00Z</dcterms:modified>
  <cp:revision>4</cp:revision>
  <dc:subject/>
  <dc:title/>
</cp:coreProperties>
</file>